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tbl>
      <w:tblPr>
        <w:tblW w:w="1873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ALLEGATO_ A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  <w:t xml:space="preserve">RICHIESTA USCITA DIDATTICA IN CITTA’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 xml:space="preserve">IL SOTTOSCRITTO ____________________________________________________________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 xml:space="preserve">DOCENTE DI _________________________________________________________________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>CHIEDE DI EFFETTUARE UN’USCITA DIDATTICA NEL GIORNO ____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ESTINAZIONE 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>UTILIZZANDO L’AUTORIZZAZIONE DI INIZIO D’ANNO FORNITA DAI GENITORI/ESERCENTI LA POTESTA’ GENITORIALE PER LE USCITE DIDATTICHE CITTADINE (A PIEDI O IN BUS)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>CON LA CLASSE ________________________________ TOTALE ALUNNI 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ORE _________________ ALLE ORE ___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I ACCOMPAGNATORI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e docente di sostegno                </w:t>
      </w:r>
      <w:bookmarkStart w:id="0" w:name="_Hlk86864159"/>
      <w:r>
        <w:rPr>
          <w:rFonts w:cs="Verdana" w:ascii="Verdana" w:hAnsi="Verdana"/>
        </w:rPr>
        <w:t>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e assistente comunale </w:t>
        <w:tab/>
        <w:tab/>
        <w:t>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revedere sempre le sostituzioni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Docente accompagnatore supplente</w:t>
        <w:tab/>
        <w:t>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Docente accompagnatore supplente</w:t>
        <w:tab/>
        <w:t>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Arial Unicode MS" w:cs="Verdana"/>
          <w:color w:val="000000"/>
          <w:lang w:val="en-US" w:eastAsia="en-US" w:bidi="en-US"/>
        </w:rPr>
      </w:pPr>
      <w:r>
        <w:rPr>
          <w:rFonts w:eastAsia="Arial Unicode MS" w:cs="Verdana" w:ascii="Verdana" w:hAnsi="Verdana"/>
          <w:color w:val="000000"/>
          <w:lang w:val="en-US" w:eastAsia="en-US" w:bidi="en-US"/>
        </w:rPr>
        <w:t>I DOCENTI DICHIARANO: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Arial Unicode MS" w:cs="Verdana"/>
          <w:color w:val="000000"/>
          <w:lang w:val="en-US" w:eastAsia="en-US" w:bidi="en-US"/>
        </w:rPr>
      </w:pPr>
      <w:r>
        <w:rPr>
          <w:rFonts w:eastAsia="Arial Unicode MS" w:cs="Verdana" w:ascii="Verdana" w:hAnsi="Verdana"/>
          <w:color w:val="000000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eastAsia="Arial Unicode MS" w:cs="Verdana"/>
          <w:color w:val="000000"/>
          <w:lang w:eastAsia="en-US" w:bidi="en-US"/>
        </w:rPr>
      </w:pPr>
      <w:r>
        <w:rPr>
          <w:rFonts w:eastAsia="Arial Unicode MS" w:cs="Verdana" w:ascii="Verdana" w:hAnsi="Verdana"/>
          <w:color w:val="000000"/>
          <w:lang w:eastAsia="en-US" w:bidi="en-US"/>
        </w:rPr>
        <w:t>Che l’uscita rientra tra le attività previste della programmazione ed è in linea con gli obiettivi e le finalità del PTOF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Arial Unicode MS" w:cs="Verdana" w:ascii="Verdana" w:hAnsi="Verdana"/>
          <w:color w:val="000000"/>
          <w:lang w:eastAsia="en-US" w:bidi="en-US"/>
        </w:rPr>
        <w:t xml:space="preserve">di assumersi la responsabilità relativa all’obbligo di vigilanza degli alunni della propria classe/sezione anche per i periodi di affidamento degli stessi durante le uscite didattiche, le visite guidate e i viaggi d’istruzione, che sono a tutti gli effetti assimilati all’attività didattica svolta all’interno della classe ai sensi dell’art.2047 e 2048 del Codice Civile con l’integrazione dell’art. 61 della legge 11.7.1980 n.312 per l’intera durata dell’uscita didatt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via,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" w:name="__Fieldmark__0_796871516"/>
      <w:bookmarkStart w:id="2" w:name="__Fieldmark__0_796871516"/>
      <w:bookmarkEnd w:id="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I AUTORIZZA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" w:name="__Fieldmark__1_796871516"/>
      <w:bookmarkStart w:id="4" w:name="__Fieldmark__1_796871516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N SI AUTORIZZA</w:t>
      </w:r>
    </w:p>
    <w:p>
      <w:pPr>
        <w:pStyle w:val="Normal"/>
        <w:ind w:firstLine="538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ind w:firstLine="538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.ssa Paola Donatella Penna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color w:val="000000"/>
          <w:lang w:eastAsia="en-US" w:bidi="en-US"/>
        </w:rPr>
      </w:pPr>
      <w:r>
        <w:rPr>
          <w:rFonts w:eastAsia="Arial Unicode MS" w:cs="Verdana" w:ascii="Verdana" w:hAnsi="Verdana"/>
          <w:color w:val="000000"/>
          <w:lang w:eastAsia="en-US" w:bidi="en-US"/>
        </w:rPr>
        <w:t>NOTA BENE:</w:t>
      </w:r>
    </w:p>
    <w:p>
      <w:pPr>
        <w:pStyle w:val="Normal"/>
        <w:widowControl w:val="false"/>
        <w:suppressAutoHyphens w:val="true"/>
        <w:rPr>
          <w:rFonts w:ascii="Verdana" w:hAnsi="Verdana" w:eastAsia="Arial Unicode MS" w:cs="Verdana"/>
          <w:color w:val="000000"/>
          <w:lang w:eastAsia="en-US" w:bidi="en-US"/>
        </w:rPr>
      </w:pPr>
      <w:r>
        <w:rPr>
          <w:rFonts w:eastAsia="Arial Unicode MS" w:cs="Verdana" w:ascii="Verdana" w:hAnsi="Verdana"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Arial Unicode MS" w:cs="Verdana" w:ascii="Verdana" w:hAnsi="Verdana"/>
          <w:color w:val="000000"/>
          <w:lang w:eastAsia="en-US" w:bidi="en-US"/>
        </w:rPr>
        <w:t xml:space="preserve">Il modulo compilato in ogni sua parte deve essere restituito alla seguente email </w:t>
      </w:r>
      <w:hyperlink r:id="rId2">
        <w:r>
          <w:rPr>
            <w:rStyle w:val="InternetLink"/>
            <w:rFonts w:eastAsia="Arial Unicode MS" w:cs="Verdana" w:ascii="Verdana" w:hAnsi="Verdana"/>
            <w:lang w:eastAsia="en-US" w:bidi="en-US"/>
          </w:rPr>
          <w:t>pvps05000q@istruzione.it</w:t>
        </w:r>
      </w:hyperlink>
      <w:r>
        <w:rPr>
          <w:rFonts w:eastAsia="Arial Unicode MS" w:cs="Verdana" w:ascii="Verdana" w:hAnsi="Verdana"/>
          <w:color w:val="000000"/>
          <w:lang w:eastAsia="en-US" w:bidi="en-US"/>
        </w:rPr>
        <w:t xml:space="preserve"> all’attenzione Ufficio di segreteria (referente uscite: Olimpi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20" w:right="15" w:hanging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Al fine di evitare complicazioni burocratiche, gli adempimenti delle richieste devono essere espletati unicamente dalla segreteria amministrativa, assolutamente evitando di coinvolgere gli studenti.</w:t>
      </w:r>
    </w:p>
    <w:p>
      <w:pPr>
        <w:pStyle w:val="Normal"/>
        <w:numPr>
          <w:ilvl w:val="0"/>
          <w:numId w:val="3"/>
        </w:numPr>
        <w:autoSpaceDE w:val="false"/>
        <w:ind w:left="720" w:right="15" w:hanging="360"/>
        <w:jc w:val="both"/>
        <w:rPr>
          <w:rFonts w:ascii="Verdana" w:hAnsi="Verdana" w:eastAsia="Calibri" w:cs="Calibri"/>
        </w:rPr>
      </w:pPr>
      <w:bookmarkStart w:id="5" w:name="_Hlk114330904"/>
      <w:bookmarkEnd w:id="5"/>
      <w:r>
        <w:rPr>
          <w:rFonts w:eastAsia="Calibri" w:cs="Calibri" w:ascii="Verdana" w:hAnsi="Verdana"/>
        </w:rPr>
        <w:t>Per le uscite in città un docente può accompagnare l’intera classe; se nel gruppo è presente uno studente con disabilità, è richiesta la presenza del docente di sostegno. Quando è una sola classe ad effettuare l’uscita, gli accompagnatori saranno necessariamente due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Hlk114330904"/>
      <w:bookmarkStart w:id="7" w:name="_PictureBullets"/>
      <w:bookmarkStart w:id="8" w:name="_Hlk114330904"/>
      <w:bookmarkStart w:id="9" w:name="_PictureBullets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RAPHIK-SEMIBOLDITALIC">
    <w:altName w:val="Calibri"/>
    <w:charset w:val="00"/>
    <w:family w:val="swiss"/>
    <w:pitch w:val="variable"/>
  </w:font>
  <w:font w:name="Graphik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GRAPHIK-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2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4"/>
        <w:szCs w:val="14"/>
      </w:rPr>
      <w:t>/</w:t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2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6118860" cy="2456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45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819275</wp:posOffset>
              </wp:positionV>
              <wp:extent cx="7555865" cy="990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mittent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78pt;mso-wrap-distance-left:12pt;mso-wrap-distance-right:12pt;mso-wrap-distance-top:12pt;mso-wrap-distance-bottom:12pt;margin-top:143.25pt;mso-position-vertical-relative:page;margin-left:0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mittente"/>
                      <w:spacing w:lineRule="auto" w:line="28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75</wp:posOffset>
              </wp:positionH>
              <wp:positionV relativeFrom="page">
                <wp:posOffset>913130</wp:posOffset>
              </wp:positionV>
              <wp:extent cx="7547610" cy="568325"/>
              <wp:effectExtent l="0" t="0" r="10795" b="1079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2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me"/>
                            <w:widowControl/>
                            <w:pBdr/>
                            <w:bidi w:val="0"/>
                            <w:spacing w:lineRule="auto" w:line="288" w:before="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45.6pt;mso-wrap-distance-left:12pt;mso-wrap-distance-right:12pt;mso-wrap-distance-top:12pt;mso-wrap-distance-bottom:12pt;margin-top:71.9pt;mso-position-vertical-relative:page;margin-left:0.25pt;mso-position-horizontal-relative:page">
              <v:shadow on="t" color="#000000" offset="0.85pt,0.85pt"/>
              <v:fill opacity="0f"/>
              <v:textbox inset="0.05625in,0.05625in,0.05625in,0.05625in">
                <w:txbxContent>
                  <w:p>
                    <w:pPr>
                      <w:pStyle w:val="Nome"/>
                      <w:widowControl/>
                      <w:pBdr/>
                      <w:bidi w:val="0"/>
                      <w:spacing w:lineRule="auto" w:line="288" w:before="0" w:after="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427480</wp:posOffset>
              </wp:positionV>
              <wp:extent cx="7555865" cy="430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mittente"/>
                            <w:spacing w:lineRule="auto" w:line="288"/>
                            <w:rPr>
                              <w:rFonts w:ascii="GRAPHIK-MEDIUM;Calibri" w:hAnsi="GRAPHIK-MEDIUM;Calibri" w:cs="GRAPHIK-MEDIUM;Calibri"/>
                              <w:b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GRAPHIK-MEDIUM;Calibri" w:ascii="GRAPHIK-MEDIUM;Calibri" w:hAnsi="GRAPHIK-MEDIUM;Calibri"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33.9pt;mso-wrap-distance-left:12pt;mso-wrap-distance-right:12pt;mso-wrap-distance-top:12pt;mso-wrap-distance-bottom:12pt;margin-top:112.4pt;mso-position-vertical-relative:page;margin-left:0.4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mittente"/>
                      <w:spacing w:lineRule="auto" w:line="288"/>
                      <w:rPr>
                        <w:rFonts w:ascii="GRAPHIK-MEDIUM;Calibri" w:hAnsi="GRAPHIK-MEDIUM;Calibri" w:cs="GRAPHIK-MEDIUM;Calibri"/>
                        <w:b/>
                        <w:b/>
                        <w:bCs/>
                        <w:caps w:val="false"/>
                        <w:smallCaps w:val="false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GRAPHIK-MEDIUM;Calibri" w:ascii="GRAPHIK-MEDIUM;Calibri" w:hAnsi="GRAPHIK-MEDIUM;Calibri"/>
                        <w:b/>
                        <w:bCs/>
                        <w:caps w:val="false"/>
                        <w:smallCaps w:val="false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7620</wp:posOffset>
              </wp:positionH>
              <wp:positionV relativeFrom="page">
                <wp:posOffset>859790</wp:posOffset>
              </wp:positionV>
              <wp:extent cx="7556500" cy="284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zioniconta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2.4pt;mso-wrap-distance-left:12pt;mso-wrap-distance-right:12pt;mso-wrap-distance-top:12pt;mso-wrap-distance-bottom:12pt;margin-top:67.7pt;mso-position-vertical-relative:page;margin-left:0.6pt;mso-position-horizontal-relative:page">
              <v:fill opacity="0f"/>
              <v:textbox inset="0.05625in,0.05625in,0.05625in,0.05625in">
                <w:txbxContent>
                  <w:p>
                    <w:pPr>
                      <w:pStyle w:val="Informazioniconta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sz w:val="28"/>
      <w:lang w:val="it-IT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formazionimittente">
    <w:name w:val="Informazioni mittente"/>
    <w:next w:val="Corp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1A5C71"/>
      <w:spacing w:val="16"/>
      <w:sz w:val="16"/>
      <w:szCs w:val="16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312" w:before="0" w:after="200"/>
    </w:pPr>
    <w:rPr>
      <w:rFonts w:ascii="Graphik;Calibri" w:hAnsi="Graphik;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Informazionicontatto">
    <w:name w:val="informazioni contatt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81ADBB"/>
      <w:spacing w:val="16"/>
      <w:sz w:val="16"/>
      <w:szCs w:val="16"/>
      <w:lang w:val="it-IT" w:bidi="ar-SA" w:eastAsia="zh-CN"/>
    </w:rPr>
  </w:style>
  <w:style w:type="paragraph" w:styleId="Nome">
    <w:name w:val="Nome"/>
    <w:qFormat/>
    <w:pPr>
      <w:widowControl/>
      <w:pBdr/>
      <w:bidi w:val="0"/>
      <w:spacing w:lineRule="auto" w:line="288" w:before="0" w:after="20"/>
      <w:jc w:val="center"/>
      <w:outlineLvl w:val="2"/>
    </w:pPr>
    <w:rPr>
      <w:rFonts w:ascii="Graphik;Calibri" w:hAnsi="Graphik;Calibri" w:eastAsia="Arial Unicode MS" w:cs="Arial Unicode MS"/>
      <w:b/>
      <w:bCs/>
      <w:caps/>
      <w:color w:val="1A5C71"/>
      <w:spacing w:val="27"/>
      <w:sz w:val="54"/>
      <w:szCs w:val="5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s05000q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Preside</dc:creator>
  <dc:description/>
  <cp:keywords/>
  <dc:language>en-US</dc:language>
  <cp:lastModifiedBy>didattica3</cp:lastModifiedBy>
  <cp:lastPrinted>2020-04-23T10:03:00Z</cp:lastPrinted>
  <dcterms:modified xsi:type="dcterms:W3CDTF">2023-10-10T11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